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_111.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EXE   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OVR          Main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EXE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OVR    Configuration edit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SER.EXE      User file sorter/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ODE.EXE      Nodelist inde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G.EXE       Message database renumber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TO110.EXE    1.00 to 1.10/1.11 upgra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DOC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TEAM.111    List of current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111    What's new in 1.10/1.1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.111       List of fixes in the 1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.111      File structures for 1.10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ARJ      Installation kit with sam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TCONV.ARJ     ANSI to AVATAR screen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RAL     Default (English)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RA         Sample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